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CENA USZKODZEŃ BUDYNKU SPOWODOWANYCH DZIAŁANIEM ZJAWISK ATMOSFERYCZNY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Rodzaj i data zdarzenia klęskowego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94"/>
      </w:tblGrid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res budynku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94"/>
      </w:tblGrid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zt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ica, nr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14"/>
      </w:tblGrid>
      <w:tr>
        <w:trPr>
          <w:trHeight w:val="815" w:hRule="atLeast"/>
        </w:trPr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ściciel /Zarządca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>
          <w:trHeight w:val="475" w:hRule="atLeast"/>
        </w:trPr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 zamieszkujących w budynk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4678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tyczy budynków mieszalnych. Przy budynkach wielorodzinnych wpisać liczbę wyodrębnionych lokali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14"/>
      </w:tblGrid>
      <w:tr>
        <w:trPr>
          <w:trHeight w:val="485" w:hRule="atLeast"/>
        </w:trPr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odzaj budynku: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18"/>
          <w:szCs w:val="18"/>
        </w:rPr>
        <w:t>Wpisać np. budynek gospodarczy, budynek mieszkalny jednorodzinny, wielorodzinny, budynek inwentarski, budynek użyteczności publicznej (służby zdrowia, kultury, itp.), budynek magazynowy, budynek produkcyjny, itp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</w:rPr>
        <w:t>Dostęp oraz w</w:t>
      </w:r>
      <w:r>
        <w:rPr/>
        <w:t>stęp do budynku na dzień przeglądu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żliwy </w:t>
              <w:br/>
              <w:t>(w całości/w części, w jakiej części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k możliwości </w:t>
              <w:br/>
              <w:t>(powód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ne o budynku (w zakresie możliwym do ustalenia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95"/>
        <w:gridCol w:w="5025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budowy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bliżona powierzchnia użytkowa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rzybliżona kubatura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  <w:vertAlign w:val="superscript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kondygnacji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wniczenie</w:t>
              <w:br/>
              <w:t>(brak/jest/w części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dasze (brak/użytkowe/nieużytkowe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cja fundamentów (np. żelbetowe, murowane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cja ścian nośnych (np. murowane, drewniane, żelbetowe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cja ścianek działowych (np. murowane, karton-gips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cja stropów (np. kleina, teriva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cja dachu (np. drewniany, stropodach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ycie dachu (np. blacha, ceramika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e (jest/brak)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yczna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owa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dociągowa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yjna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techniczna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</w:rPr>
        <w:t>Stan zagrożenia (tak/nie)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218"/>
      </w:tblGrid>
      <w:tr>
        <w:trPr>
          <w:trHeight w:val="83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niszczenia budynku ewidentnie zagrażające życiu </w:t>
              <w:br/>
              <w:t>i zdrowiu ludzi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Uszkodzenia budynku mogące zagrażać życiu i zdrowiu ludzi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Uszkodzenia budynku niezagrażające życiu i zdrowiu ludzi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stępna kwalifikacja uszkodzeń/zniszczeń elementu budynku (rodzaj i zakres uszkodzeń/zniszczeń): </w:t>
      </w:r>
    </w:p>
    <w:tbl>
      <w:tblPr>
        <w:tblW w:w="9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62"/>
      </w:tblGrid>
      <w:tr>
        <w:trPr>
          <w:trHeight w:val="185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) Dach</w:t>
            </w:r>
            <w:r>
              <w:rPr>
                <w:rFonts w:cs="Arial" w:ascii="Arial" w:hAnsi="Arial"/>
                <w:sz w:val="20"/>
                <w:szCs w:val="20"/>
              </w:rPr>
              <w:t xml:space="preserve">  (zakres uszkodzeń/ zniszczeń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00%)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3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) Stropy</w:t>
            </w:r>
            <w:r>
              <w:rPr>
                <w:rFonts w:cs="Arial" w:ascii="Arial" w:hAnsi="Arial"/>
                <w:sz w:val="20"/>
                <w:szCs w:val="20"/>
              </w:rPr>
              <w:t xml:space="preserve"> (zakres uszkodzeń/ zniszczeń </w:t>
              <w:br/>
              <w:t>0-100%)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) Ściany</w:t>
            </w:r>
            <w:r>
              <w:rPr>
                <w:rFonts w:cs="Arial" w:ascii="Arial" w:hAnsi="Arial"/>
                <w:sz w:val="20"/>
                <w:szCs w:val="20"/>
              </w:rPr>
              <w:t xml:space="preserve"> (zakres uszkodzeń/ zniszczeń </w:t>
              <w:br/>
              <w:t>0-100%)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14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) Fundamenty</w:t>
            </w:r>
            <w:r>
              <w:rPr>
                <w:rFonts w:cs="Arial" w:ascii="Arial" w:hAnsi="Arial"/>
                <w:sz w:val="20"/>
                <w:szCs w:val="20"/>
              </w:rPr>
              <w:t xml:space="preserve"> (zakres uszkodzeń/ zniszczeń </w:t>
              <w:br/>
              <w:t>0-100%)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) Inne elemen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np. instalacje, stolarka okienna </w:t>
              <w:br/>
              <w:t xml:space="preserve">i drzwiowa, itp. (zakres uszkodzeń/ zniszczeń </w:t>
              <w:br/>
              <w:t>0-100%)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centowy udział poszczególnych elementów budynku jako całośc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ach - 30% (współczynnik do wzoru: 0,3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ropy - 20% (współczynnik do wzoru: 0,2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Ściany nośne - 30% (współczynnik do wzoru: 0,3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undamenty - 10% (współczynnik do wzoru: 0,1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ne elementy - 10% (współczynnik do wzoru: 0,1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Arial" w:ascii="Arial" w:hAnsi="Arial"/>
        </w:rPr>
        <w:t>Na podstawie ustalonego stanu faktycznego procentowy stopień zniszczenia/ uszkodzenia całego budynku oblicza się na według wzoru:</w:t>
      </w:r>
    </w:p>
    <w:p>
      <w:pPr>
        <w:pStyle w:val="Normal"/>
        <w:tabs>
          <w:tab w:val="clear" w:pos="708"/>
          <w:tab w:val="left" w:pos="1800" w:leader="none"/>
        </w:tabs>
        <w:spacing w:before="120" w:after="1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 x (procentowy zakres uszkodzeń/zniszczeń) + b x (procentowy zakres uszkodzeń/zniszczeń) + c x (procentowy zakres uszkodzeń/zniszczeń) + d x (procentowy zakres uszkodzeń/zniszczeń) + e x (procentowy zakres uszkodzeń/zniszczeń) =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ntowy udział uszkodzenia/zniszczenia budynku wynosi ……. %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wag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zeglądu dokonał:</w:t>
      </w:r>
    </w:p>
    <w:p>
      <w:pPr>
        <w:pStyle w:val="Normal"/>
        <w:tabs>
          <w:tab w:val="clear" w:pos="708"/>
          <w:tab w:val="left" w:pos="1800" w:leader="none"/>
        </w:tabs>
        <w:spacing w:before="3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br/>
      </w:r>
      <w:r>
        <w:rPr>
          <w:rFonts w:cs="Arial" w:ascii="Arial" w:hAnsi="Arial"/>
          <w:sz w:val="18"/>
          <w:szCs w:val="18"/>
        </w:rPr>
        <w:t xml:space="preserve">        Nazwisko, imię, stanowisko, instytucja                                                             Podpis</w:t>
      </w:r>
    </w:p>
    <w:p>
      <w:pPr>
        <w:pStyle w:val="Normal"/>
        <w:tabs>
          <w:tab w:val="clear" w:pos="708"/>
          <w:tab w:val="left" w:pos="1800" w:leader="none"/>
        </w:tabs>
        <w:spacing w:before="3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br/>
      </w:r>
      <w:r>
        <w:rPr>
          <w:rFonts w:cs="Arial" w:ascii="Arial" w:hAnsi="Arial"/>
          <w:sz w:val="18"/>
          <w:szCs w:val="18"/>
        </w:rPr>
        <w:t xml:space="preserve">        Nazwisko, imię, stanowisko, instytucja                                                             Podpis</w:t>
      </w:r>
    </w:p>
    <w:p>
      <w:pPr>
        <w:pStyle w:val="Normal"/>
        <w:tabs>
          <w:tab w:val="clear" w:pos="708"/>
          <w:tab w:val="left" w:pos="1800" w:leader="none"/>
        </w:tabs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>Miejscowość  ………………………., dnia</w:t>
      </w:r>
    </w:p>
    <w:p>
      <w:pPr>
        <w:pStyle w:val="Normal"/>
        <w:tabs>
          <w:tab w:val="clear" w:pos="708"/>
          <w:tab w:val="left" w:pos="1800" w:leader="none"/>
        </w:tabs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Dokumentacja fotograficzna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50:00Z</dcterms:created>
  <dc:creator>Preferred Customer</dc:creator>
  <dc:description/>
  <dc:language>en-US</dc:language>
  <cp:lastModifiedBy>Urszula Błażewicz</cp:lastModifiedBy>
  <cp:lastPrinted>2017-10-30T11:45:00Z</cp:lastPrinted>
  <dcterms:modified xsi:type="dcterms:W3CDTF">2017-10-30T10:45:00Z</dcterms:modified>
  <cp:revision>9</cp:revision>
  <dc:subject/>
  <dc:title>PRZEGLĄD OBIEKTU BUDOWLANEGO</dc:title>
</cp:coreProperties>
</file>